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за  апрель 2023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3 году подлежит диспансеризации всего – 5680 человек, из них:                                                                                                                  - Дополнительной диспансеризации – 4160 человек;                                        - Профилактическому осмотру – 710 человек;                                                              -Углубленной диспансеризации -810 человека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апрель  1 этап диспансеризации прошли -1915 человек – 46,0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261 человека – 36,8 %,                                        углубленную диспансеризацию – 202 человек -24,9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3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 9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 16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 621 пациента–31,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- 601 – 96,8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 949 человек –49,5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 8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беркулез органов дыхания      - </w:t>
      </w:r>
      <w:r>
        <w:rPr>
          <w:b/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 </w:t>
      </w:r>
      <w:r>
        <w:rPr>
          <w:b/>
          <w:sz w:val="28"/>
          <w:szCs w:val="28"/>
        </w:rPr>
        <w:t>-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 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23</w:t>
      </w:r>
      <w:r>
        <w:rPr>
          <w:color w:val="0D0D0D"/>
          <w:sz w:val="28"/>
          <w:szCs w:val="28"/>
        </w:rPr>
        <w:t>, из них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16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 xml:space="preserve"> 32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Артериальная гипертензия   -  </w:t>
      </w:r>
      <w:r>
        <w:rPr>
          <w:b/>
          <w:color w:val="0D0D0D"/>
          <w:sz w:val="28"/>
          <w:szCs w:val="28"/>
        </w:rPr>
        <w:t>2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 xml:space="preserve"> 8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мочеполовой системы – </w:t>
      </w:r>
      <w:r>
        <w:rPr>
          <w:b/>
          <w:color w:val="0D0D0D"/>
          <w:sz w:val="28"/>
          <w:szCs w:val="28"/>
        </w:rPr>
        <w:t>5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дыхания  -</w:t>
      </w:r>
      <w:r>
        <w:rPr>
          <w:b/>
          <w:color w:val="0D0D0D"/>
          <w:sz w:val="28"/>
          <w:szCs w:val="28"/>
        </w:rPr>
        <w:t>4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5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 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костно-мышечной системы  - </w:t>
      </w:r>
      <w:r>
        <w:rPr>
          <w:b/>
          <w:color w:val="0D0D0D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 68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675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 xml:space="preserve"> 159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757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 xml:space="preserve"> 529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168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Риск пагубного потребления алкоголя – </w:t>
      </w:r>
      <w:r>
        <w:rPr>
          <w:b/>
          <w:color w:val="0D0D0D"/>
          <w:sz w:val="28"/>
          <w:szCs w:val="28"/>
        </w:rPr>
        <w:t>8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 360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 80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56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Артериальная гипертония  является не только заболеванием, но и ведущим фактором риска в развитии сердечно-сосудистых заболеваний – (инфаркт миокарда, ИБС, хроническая сердечная недостаточность); цереброваскулярных заболеваний – (инсульт,  транзиторная ишемическая атака); почечных заболеваний – (хроническая болезнь почек), а также причиной смерти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 многих людей болезнь может протекать бессимптомно. В этом коварство гипертонии!  Поэтому каждый человек должен знать своё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 с высоким  уровнем артериального давления находятся на диспансерном учете.  Основная цель диспансерного наблюдения состоит в максимальном снижении риска развития осложнений артериальной гиперт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омнить, что гипотензивная терапия не должна прерываться. Лечение будет эффективным, если Вы будете соблюдать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йте лекарства каждый день независимо от того, повышено давление или нет. Курсовое проведение терапии недопусти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йте оказывать доврачебную самопомощь при высоком д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йте артериальное давление на оптимальном уровне – менее 140/90 мм.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заменяйте самовольно рекомендованное врачом лекарство на то, которое Вам посоветовали друзья или знак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йте предосторожности при приёме гипотензивного лекарства, в частности, не употребляйте алкоголь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аняйте (управляемые) факторы риска, которые зависят от образа жизни и поведения и поэтому могут быть устранены. К таким факторам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слипидемия  (повышенный уровень холестерина в крови, более 5,0)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быточная масса тела и ожирение ( ИМТ более 25,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лоупотребление алког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ур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зкая физическая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рациональное 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адекватные реакции на стр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ind w:left="0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ЦРБ</dc:creator>
  <dc:description/>
  <cp:keywords/>
  <dc:language>en-US</dc:language>
  <cp:lastModifiedBy>1</cp:lastModifiedBy>
  <cp:lastPrinted>2016-04-26T15:15:00Z</cp:lastPrinted>
  <dcterms:modified xsi:type="dcterms:W3CDTF">2023-05-05T08:23:00Z</dcterms:modified>
  <cp:revision>38</cp:revision>
  <dc:subject/>
  <dc:title>Сведения по диспансеризации за 2015 год, по февраль</dc:title>
</cp:coreProperties>
</file>