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профилактическому осмотру и дополнительной диспансеризации определенных групп  взрослого населения               за январь 2024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ачелмской УБ им  В.А. Баулина, в 2024 году подлежит диспансеризации всего –6511человек, из них:                                                                                                                  - Дополнительной диспансеризации –4703человека;                                        - Профилактическому осмотру –1223человека;                                                              -Углубленной диспансеризации - 585человек.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месяц 1 этап диспансеризации прошли –385 человек –8,2%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осмотр – 61человек –5.0%,                                        углубленную диспансеризацию – 6 человек -1,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по группам здоров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группа     -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группа     -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А группа   -33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Б группа   -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1 этапа диспансеризации на 2 этап  переведено –95 пациентов–24,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или  2 этап диспансеризации – 86 –95%,  от  переведенных   на 2 этап диспансериз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ам с ограниченными возможностями передвижения  проводится осмотр на дому с использованием мобильных медицинских комплексов,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сего осмотрено 191человек –42,8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явлено заболеваний -15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брокачественные новообразования </w:t>
      </w:r>
      <w:r>
        <w:rPr>
          <w:b/>
          <w:sz w:val="28"/>
          <w:szCs w:val="28"/>
        </w:rPr>
        <w:t>–1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системы кровообращения –</w:t>
      </w:r>
      <w:r>
        <w:rPr>
          <w:b/>
          <w:color w:val="0D0D0D"/>
          <w:sz w:val="28"/>
          <w:szCs w:val="28"/>
        </w:rPr>
        <w:t>12,</w:t>
      </w:r>
      <w:r>
        <w:rPr>
          <w:color w:val="0D0D0D"/>
          <w:sz w:val="28"/>
          <w:szCs w:val="28"/>
        </w:rPr>
        <w:t xml:space="preserve"> из них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 xml:space="preserve">Артериальная гипертензия   - </w:t>
      </w:r>
      <w:r>
        <w:rPr>
          <w:b/>
          <w:color w:val="0D0D0D"/>
          <w:sz w:val="28"/>
          <w:szCs w:val="28"/>
        </w:rPr>
        <w:t>10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Ишемическая болезнь сердца –</w:t>
      </w:r>
      <w:r>
        <w:rPr>
          <w:b/>
          <w:color w:val="0D0D0D"/>
          <w:sz w:val="28"/>
          <w:szCs w:val="28"/>
        </w:rPr>
        <w:t>1;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Цереброваскулярные болезни  -</w:t>
      </w:r>
      <w:r>
        <w:rPr>
          <w:b/>
          <w:color w:val="0D0D0D"/>
          <w:sz w:val="28"/>
          <w:szCs w:val="28"/>
        </w:rPr>
        <w:t>1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органов пищеварения -</w:t>
      </w:r>
      <w:r>
        <w:rPr>
          <w:b/>
          <w:color w:val="0D0D0D"/>
          <w:sz w:val="28"/>
          <w:szCs w:val="28"/>
        </w:rPr>
        <w:t>1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глаза  и придаточного аппарата</w:t>
      </w:r>
      <w:r>
        <w:rPr>
          <w:b/>
          <w:color w:val="0D0D0D"/>
          <w:sz w:val="28"/>
          <w:szCs w:val="28"/>
        </w:rPr>
        <w:t xml:space="preserve"> –1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зято на диспансерный учет  -14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диспансеризация и профилактический осмотр направлены на выявление и коррекцию факторов риска развития хронических неинфекционных заболеваний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акторы риска, выявленные при проведении диспансеризации: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холестеринемия          </w:t>
      </w:r>
      <w:r>
        <w:rPr>
          <w:b/>
          <w:color w:val="0D0D0D"/>
          <w:sz w:val="28"/>
          <w:szCs w:val="28"/>
        </w:rPr>
        <w:t>-211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>Гипергликемия                     - 45</w:t>
      </w:r>
      <w:r>
        <w:rPr>
          <w:b/>
          <w:color w:val="0D0D0D"/>
          <w:sz w:val="28"/>
          <w:szCs w:val="28"/>
        </w:rPr>
        <w:t xml:space="preserve"> 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Избыточная масса тела         </w:t>
      </w:r>
      <w:r>
        <w:rPr>
          <w:b/>
          <w:color w:val="0D0D0D"/>
          <w:sz w:val="28"/>
          <w:szCs w:val="28"/>
        </w:rPr>
        <w:t xml:space="preserve">-183;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жирение                              - </w:t>
      </w:r>
      <w:r>
        <w:rPr>
          <w:b/>
          <w:color w:val="0D0D0D"/>
          <w:sz w:val="28"/>
          <w:szCs w:val="28"/>
        </w:rPr>
        <w:t>134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Курение табака                     </w:t>
      </w:r>
      <w:r>
        <w:rPr>
          <w:b/>
          <w:color w:val="0D0D0D"/>
          <w:sz w:val="28"/>
          <w:szCs w:val="28"/>
        </w:rPr>
        <w:t>-  50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>Риск пагубного потребления алкоголя –</w:t>
      </w:r>
      <w:r>
        <w:rPr>
          <w:b/>
          <w:color w:val="0D0D0D"/>
          <w:sz w:val="28"/>
          <w:szCs w:val="28"/>
        </w:rPr>
        <w:t>2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изкая физическая активность  </w:t>
      </w:r>
      <w:r>
        <w:rPr>
          <w:b/>
          <w:color w:val="0D0D0D"/>
          <w:sz w:val="28"/>
          <w:szCs w:val="28"/>
        </w:rPr>
        <w:t>-41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Нерациональное питание     </w:t>
      </w:r>
      <w:r>
        <w:rPr>
          <w:b/>
          <w:color w:val="0D0D0D"/>
          <w:sz w:val="28"/>
          <w:szCs w:val="28"/>
        </w:rPr>
        <w:t>-155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тягощенная наследственность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по хроническим неинфекционным заболеваниям      </w:t>
      </w:r>
      <w:r>
        <w:rPr>
          <w:b/>
          <w:color w:val="0D0D0D"/>
          <w:sz w:val="28"/>
          <w:szCs w:val="28"/>
        </w:rPr>
        <w:t>-12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и очень высокий абсолютный сердечно-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>сосудистый риск                                                    -</w:t>
      </w:r>
      <w:r>
        <w:rPr>
          <w:b/>
          <w:color w:val="0D0D0D"/>
          <w:sz w:val="28"/>
          <w:szCs w:val="28"/>
        </w:rPr>
        <w:t>112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 (более 1%) относительный сердечно-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>сосудистый риск                                                    -</w:t>
      </w:r>
      <w:r>
        <w:rPr>
          <w:b/>
          <w:color w:val="0D0D0D"/>
          <w:sz w:val="28"/>
          <w:szCs w:val="28"/>
        </w:rPr>
        <w:t>13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чины возникновения или обострения язвенной болезни: </w:t>
      </w:r>
      <w:r>
        <w:rPr>
          <w:sz w:val="28"/>
          <w:szCs w:val="28"/>
        </w:rPr>
        <w:t xml:space="preserve"> - нарушение режима питания, сна, отдыха, употребление острых блюд, пряностей, алкогольных напитков, курение, особенно натощ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нципы  лечения:</w:t>
      </w:r>
      <w:r>
        <w:rPr>
          <w:sz w:val="28"/>
          <w:szCs w:val="28"/>
        </w:rPr>
        <w:t xml:space="preserve"> - медикаментозное ( по назначению врач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лечеб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принципы лечебного пит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обострении язвенной болезни: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ое дробное питание. Пищу следует принимать малыми порциями 5-6 раз в сутки, для создания наибольшего покоя слизистой оболочки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людение принципов механического, химического и термического щажения. Пища должна быть приготовлена на пару, в варёном или тушеном виде, не должна быть слишком холодной или горячей. Необходимо тщательно пережевывать пищу, чтобы не травмировать слизистую оболочку желу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диетотерапии – сохранение покоя для больного органа, восстановление нормальной структуры слизистой оболочки желудка или двенадцатиперстной к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избежать обострений и осложнений язвенной болезни Вам необходимо: - диспансерное наблюдение в поликлинике и четкое выполнение врачебных назначений, рациональное питание, соблюдение режима труда и отдыха. Полезна утренняя гимнастика, прогулки на свежем воздухе в любое время года.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Helvetic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2">
    <w:name w:val="Основной текст + 92"/>
    <w:basedOn w:val="Style12"/>
    <w:qFormat/>
    <w:rPr>
      <w:b/>
      <w:bCs/>
      <w:sz w:val="19"/>
      <w:szCs w:val="19"/>
      <w:shd w:fill="FFFFFF" w:val="clear"/>
    </w:rPr>
  </w:style>
  <w:style w:type="character" w:styleId="Mwheadline">
    <w:name w:val="mw-headlin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black">
    <w:name w:val="strong-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gkelc">
    <w:name w:val="hgkelc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1320" w:after="0"/>
      <w:ind w:hanging="48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0:00Z</dcterms:created>
  <dc:creator>ЦРБ</dc:creator>
  <dc:description/>
  <cp:keywords/>
  <dc:language>en-US</dc:language>
  <cp:lastModifiedBy>Пользователь Windows</cp:lastModifiedBy>
  <cp:lastPrinted>2016-04-26T15:15:00Z</cp:lastPrinted>
  <dcterms:modified xsi:type="dcterms:W3CDTF">2024-02-05T15:51:00Z</dcterms:modified>
  <cp:revision>14</cp:revision>
  <dc:subject/>
  <dc:title>Сведения по диспансеризации за 2015 год, по февраль</dc:title>
</cp:coreProperties>
</file>