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 взрослого населения               за 11 месяцев 2023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3 году подлежит диспансеризации всего – 5680 человек, из них:                                                                                                                  - Дополнительной диспансеризации – 4160 человек;                                        - Профилактическому осмотру – 710 человек;                                                              -Углубленной диспансеризации -810 человека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1 месяцев 1 этап диспансеризации прошли - 4222 человек – 101,5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648 человека – 91,3 %,                                        углубленную диспансеризацию – 485 человек -59,9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8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 -332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 1269 пациентов–30,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- 1267 – 99,8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  1977человек –46,8%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 189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уберкулез органов дыхания      - </w:t>
      </w:r>
      <w:r>
        <w:rPr>
          <w:b/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локачественные новообразования  </w:t>
      </w:r>
      <w:r>
        <w:rPr>
          <w:b/>
          <w:sz w:val="28"/>
          <w:szCs w:val="28"/>
        </w:rPr>
        <w:t>-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 1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Болезни эндокринной системы – </w:t>
      </w:r>
      <w:r>
        <w:rPr>
          <w:b/>
          <w:color w:val="0D0D0D"/>
          <w:sz w:val="28"/>
          <w:szCs w:val="28"/>
        </w:rPr>
        <w:t>39</w:t>
      </w:r>
      <w:r>
        <w:rPr>
          <w:color w:val="0D0D0D"/>
          <w:sz w:val="28"/>
          <w:szCs w:val="28"/>
        </w:rPr>
        <w:t>, из них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30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системы кровообращения –</w:t>
      </w:r>
      <w:r>
        <w:rPr>
          <w:b/>
          <w:color w:val="0D0D0D"/>
          <w:sz w:val="28"/>
          <w:szCs w:val="28"/>
        </w:rPr>
        <w:t xml:space="preserve"> 87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Артериальная гипертензия   -  </w:t>
      </w:r>
      <w:r>
        <w:rPr>
          <w:b/>
          <w:color w:val="0D0D0D"/>
          <w:sz w:val="28"/>
          <w:szCs w:val="28"/>
        </w:rPr>
        <w:t>66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 xml:space="preserve"> 20;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Цереброваскулярные болезни  - </w:t>
      </w:r>
      <w:r>
        <w:rPr>
          <w:b/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Болезни мочеполовой системы – </w:t>
      </w:r>
      <w:r>
        <w:rPr>
          <w:b/>
          <w:color w:val="0D0D0D"/>
          <w:sz w:val="28"/>
          <w:szCs w:val="28"/>
        </w:rPr>
        <w:t>9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дыхания  -</w:t>
      </w:r>
      <w:r>
        <w:rPr>
          <w:b/>
          <w:color w:val="0D0D0D"/>
          <w:sz w:val="28"/>
          <w:szCs w:val="28"/>
        </w:rPr>
        <w:t>8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11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 4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Болезни костно-мышечной системы  - </w:t>
      </w:r>
      <w:r>
        <w:rPr>
          <w:b/>
          <w:color w:val="0D0D0D"/>
          <w:sz w:val="28"/>
          <w:szCs w:val="28"/>
        </w:rPr>
        <w:t>2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нервной системы</w:t>
      </w:r>
      <w:r>
        <w:rPr>
          <w:b/>
          <w:color w:val="0D0D0D"/>
          <w:sz w:val="28"/>
          <w:szCs w:val="28"/>
        </w:rPr>
        <w:t xml:space="preserve"> –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 161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 1514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гликемия                     - </w:t>
      </w:r>
      <w:r>
        <w:rPr>
          <w:b/>
          <w:color w:val="0D0D0D"/>
          <w:sz w:val="28"/>
          <w:szCs w:val="28"/>
        </w:rPr>
        <w:t xml:space="preserve"> 380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1858;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жирение                              - </w:t>
      </w:r>
      <w:r>
        <w:rPr>
          <w:b/>
          <w:color w:val="0D0D0D"/>
          <w:sz w:val="28"/>
          <w:szCs w:val="28"/>
        </w:rPr>
        <w:t xml:space="preserve"> 1203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438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Риск пагубного потребления алкоголя – </w:t>
      </w:r>
      <w:r>
        <w:rPr>
          <w:b/>
          <w:color w:val="0D0D0D"/>
          <w:sz w:val="28"/>
          <w:szCs w:val="28"/>
        </w:rPr>
        <w:t>16</w:t>
      </w:r>
      <w:r>
        <w:rPr>
          <w:color w:val="0D0D0D"/>
          <w:sz w:val="28"/>
          <w:szCs w:val="28"/>
        </w:rPr>
        <w:t>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694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 1894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117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и очень высокий абсолютный сердечно-  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 xml:space="preserve">сосудистый риск                                                    - </w:t>
      </w:r>
      <w:r>
        <w:rPr>
          <w:b/>
          <w:color w:val="0D0D0D"/>
          <w:sz w:val="28"/>
          <w:szCs w:val="28"/>
        </w:rPr>
        <w:t>770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 (более 1%) относительный сердечно-  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 xml:space="preserve">сосудистый риск                                                    - </w:t>
      </w:r>
      <w:r>
        <w:rPr>
          <w:b/>
          <w:color w:val="0D0D0D"/>
          <w:sz w:val="28"/>
          <w:szCs w:val="28"/>
        </w:rPr>
        <w:t>38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органов дыхания (БОД) являются наиболее распространённой группой заболеваний. Хронические заболевания органов дыхания наряду с заболеваниями системы кровообращения, онкологическими заболеваниями и сахарным диабетом, составляют свыше 50% всех причин преждевременной смертн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актика болезней органов дыхания  - это основополагающий принцип здравоохранения, реализация которого может остановить распространение этих заболеваний среди населения РФ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факторами риска в развитии заболеваний БОД являются: курение, загрязнение воздушной среды, производственное загрязнение воздуха на рабочих местах, грипп и другие острые  респираторные вирусные заболевания.  Большое значение имеет уровень стресса и качество питания. Значимость  отдельных факторов риска не одинакова и зависит от степени выраженности и продолжительности действия каждого из них, а также от их сочетанного воздействия. В настоящее время курение становится более агрессивным фактором, чем загрязнение воздушной среды, и играет ведущую роль в развитии этих болезней. У курильщиков в 10 раз выше риск  развития рака лёгкого  по сравнению с теми, кто не ку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ичная профилактика – направлена на предупреждение развития  заболеваний, повышение устойчивости организма к воздействию неблагоприятных факторов окружающей природной, производственной и бытовой сферы.</w:t>
      </w:r>
    </w:p>
    <w:p>
      <w:pPr>
        <w:pStyle w:val="Normal"/>
        <w:rPr/>
      </w:pPr>
      <w:r>
        <w:rPr>
          <w:sz w:val="28"/>
          <w:szCs w:val="28"/>
        </w:rPr>
        <w:t>Вторичная профилактика -  это комплекс мероприятий, направленных на раннее выявление заболевания, его правильное лечение, и устранение факторов риска приводящих к развитию заболеваний БОД. Таким  образом,  вторичная профилактика включает в себя и меры первичной профилактики, что свидетельствует о единстве профилактической деятельности в области охран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эффективным методом профилактики является  диспансеризация и периодические профилактические медицинские осмотры, как комплексный метод раннего выявления заболеваний и последующего динамического наблюдения пациентов с проведением направленного лечения, рационального последовательного оздоровления, предупреждение рецидивов, осложнений, прогрессирования болезненного процесса,  развития тяжёлых форм заболевания, при которых  утрачивается трудоспособность и предотвращение инвал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амое главное каждый человек должен принимать активное участие в профилактике заболеваний,  вести здоровый образ жизни и устранять те факторы риска, которые приводят к развитию заболе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ку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держивать достаточный уровень физической активности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принципы здорового питания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акцинация против гри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бегать стрессовых ситуаций.</w:t>
      </w:r>
    </w:p>
    <w:p>
      <w:pPr>
        <w:pStyle w:val="Style13"/>
        <w:ind w:left="0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Style13"/>
        <w:spacing w:before="0" w:after="200"/>
        <w:ind w:left="0" w:hanging="0"/>
        <w:contextualSpacing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7:00Z</dcterms:created>
  <dc:creator>ЦРБ</dc:creator>
  <dc:description/>
  <cp:keywords/>
  <dc:language>en-US</dc:language>
  <cp:lastModifiedBy>1</cp:lastModifiedBy>
  <cp:lastPrinted>2016-04-26T15:15:00Z</cp:lastPrinted>
  <dcterms:modified xsi:type="dcterms:W3CDTF">2023-12-05T07:11:00Z</dcterms:modified>
  <cp:revision>52</cp:revision>
  <dc:subject/>
  <dc:title>Сведения по диспансеризации за 2015 год, по февраль</dc:title>
</cp:coreProperties>
</file>