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              за 10 месяцев 2023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3 году подлежит диспансеризации всего – 5680 человек, из них:                                                                                                                  - Дополнительной диспансеризации – 4160 человек;                                        - Профилактическому осмотру – 710 человек;                                                              -Углубленной диспансеризации -810 человека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0 месяцев 1 этап диспансеризации прошли - 4029 человек – 96,8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545 человека – 76,8 %,                                        углубленную диспансеризацию – 468 человек -57,8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7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31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 1235 пациентов–30,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- 1218 – 98,6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 1864человек –40,7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 18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беркулез органов дыхания      - </w:t>
      </w:r>
      <w:r>
        <w:rPr>
          <w:b/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 </w:t>
      </w:r>
      <w:r>
        <w:rPr>
          <w:b/>
          <w:sz w:val="28"/>
          <w:szCs w:val="28"/>
        </w:rPr>
        <w:t>-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 1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37</w:t>
      </w:r>
      <w:r>
        <w:rPr>
          <w:color w:val="0D0D0D"/>
          <w:sz w:val="28"/>
          <w:szCs w:val="28"/>
        </w:rPr>
        <w:t>, из них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28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 xml:space="preserve"> 85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Артериальная гипертензия   -  </w:t>
      </w:r>
      <w:r>
        <w:rPr>
          <w:b/>
          <w:color w:val="0D0D0D"/>
          <w:sz w:val="28"/>
          <w:szCs w:val="28"/>
        </w:rPr>
        <w:t>64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 xml:space="preserve"> 20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Цереброваскулярные болезни  - </w:t>
      </w:r>
      <w:r>
        <w:rPr>
          <w:b/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мочеполовой системы – </w:t>
      </w:r>
      <w:r>
        <w:rPr>
          <w:b/>
          <w:color w:val="0D0D0D"/>
          <w:sz w:val="28"/>
          <w:szCs w:val="28"/>
        </w:rPr>
        <w:t>9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дыхания  -</w:t>
      </w:r>
      <w:r>
        <w:rPr>
          <w:b/>
          <w:color w:val="0D0D0D"/>
          <w:sz w:val="28"/>
          <w:szCs w:val="28"/>
        </w:rPr>
        <w:t>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1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 4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костно-мышечной системы  - </w:t>
      </w:r>
      <w:r>
        <w:rPr>
          <w:b/>
          <w:color w:val="0D0D0D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 15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1452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 xml:space="preserve"> 356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745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 xml:space="preserve"> 1140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393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Риск пагубного потребления алкоголя – </w:t>
      </w:r>
      <w:r>
        <w:rPr>
          <w:b/>
          <w:color w:val="0D0D0D"/>
          <w:sz w:val="28"/>
          <w:szCs w:val="28"/>
        </w:rPr>
        <w:t>14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663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 1790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115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и очень высокий абсолютный сердечно-  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 xml:space="preserve">сосудистый риск                                                    - </w:t>
      </w:r>
      <w:r>
        <w:rPr>
          <w:b/>
          <w:color w:val="0D0D0D"/>
          <w:sz w:val="28"/>
          <w:szCs w:val="28"/>
        </w:rPr>
        <w:t>754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 (более 1%) относительный сердечно-  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 xml:space="preserve">сосудистый риск                                                    - </w:t>
      </w:r>
      <w:r>
        <w:rPr>
          <w:b/>
          <w:color w:val="0D0D0D"/>
          <w:sz w:val="28"/>
          <w:szCs w:val="28"/>
        </w:rPr>
        <w:t>22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Style13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Style w:val="Hgkelc"/>
          <w:bCs/>
          <w:color w:val="000000"/>
          <w:sz w:val="32"/>
          <w:szCs w:val="32"/>
        </w:rPr>
        <w:t>Курение является одним из наиболее значимых факторов риска, приводящих к развитию таких заболеваний, как сердечно-сосудистые, респираторные, болезни органов дыхания, некоторые формы рака</w:t>
      </w:r>
      <w:r>
        <w:rPr>
          <w:rStyle w:val="Hgkelc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Табачный дым содержит около 3000 химических соединений, из которых более 200 обладают различными механизмами токсического и канцерогенного действия.  Научные исследования показали, что люди, которые курят 20 или более лет,  умирают  на 20 - 25 лет раньше, чем те, которые никогда не курили. Курение наносит вред практически каждому органу Вашего тела. Здоровье курящих людей хуже, чем у некурящих. Они переносят многие заболевания  тяжелее и дольше, чем некурящие. Кроме того, риск возникновения осложнений выше, у них более низкий показатель выживаемости после хирургического вмешательства в силу снижения защитных свойств организма. Курение оказывает неблагоприятное воздействие на здоровье еще не родившегося и новорожденного ребенка. Из-за курения дети могут родиться преждевременно, иметь при рождении меньший вес, болеть респираторными и другими заболеваниями. Низкий вес при рождении является основной причиной младенческой смертности. Курение может приводить к женскому бесплодию. </w:t>
      </w:r>
      <w:r>
        <w:rPr>
          <w:sz w:val="32"/>
          <w:szCs w:val="32"/>
        </w:rPr>
        <w:t xml:space="preserve">                     Пассивное курение также вредно, как и активное. Примерно 2/3 дыма от сгоревшей сигареты попадает во внешнюю среду, находящиеся рядом с курильщиками люди, становятся невольными пассивными курильщиками. Особенно опасно пассивное курение для детей. Они отстают в развитии, хуже учатся, в большей мере подвержены заболеваниям органов дыхания. Проживание и совместная работа с курильщиками на 22% увеличивает риск возникновения рака легких утех людей, которые никогда не курили. Например, жены активных курильщиков умирают в среднем на 4 года раньше, и у них вдвое чаще развивается рак легких по сравнению с женами некурящих мужчин. В таком же положении находятся и некурящие мужчины, у которых жены интенсивно курят. Вероятность развития сердечно-сосудистых заболеваний у таких мужчин в 2 раза выше, чем у  тех, у кого жены не ку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й сон, сбалансированное питание, физическая активность, отказ от вредных привычек, являются основой здоровья и долголе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0" w:hanging="0"/>
        <w:rPr>
          <w:b/>
          <w:b/>
          <w:color w:val="595959"/>
          <w:sz w:val="29"/>
          <w:szCs w:val="29"/>
        </w:rPr>
      </w:pPr>
      <w:r>
        <w:rPr>
          <w:b/>
          <w:color w:val="595959"/>
          <w:sz w:val="29"/>
          <w:szCs w:val="29"/>
        </w:rPr>
      </w:r>
    </w:p>
    <w:p>
      <w:pPr>
        <w:pStyle w:val="Style13"/>
        <w:spacing w:before="0" w:after="200"/>
        <w:ind w:left="0" w:hanging="0"/>
        <w:contextualSpacing/>
        <w:rPr>
          <w:b/>
          <w:b/>
          <w:color w:val="595959"/>
          <w:sz w:val="29"/>
          <w:szCs w:val="29"/>
        </w:rPr>
      </w:pPr>
      <w:r>
        <w:rPr>
          <w:b/>
          <w:color w:val="595959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7:00Z</dcterms:created>
  <dc:creator>ЦРБ</dc:creator>
  <dc:description/>
  <cp:keywords/>
  <dc:language>en-US</dc:language>
  <cp:lastModifiedBy>1</cp:lastModifiedBy>
  <cp:lastPrinted>2016-04-26T15:15:00Z</cp:lastPrinted>
  <dcterms:modified xsi:type="dcterms:W3CDTF">2023-11-16T11:39:00Z</dcterms:modified>
  <cp:revision>44</cp:revision>
  <dc:subject/>
  <dc:title>Сведения по диспансеризации за 2015 год, по февраль</dc:title>
</cp:coreProperties>
</file>