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bCs/>
        </w:rPr>
        <w:t>УТВЕРЖДАЮ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Главный врач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ГБУЗ «Н.Ломовская ЦРБ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--------------- В.А.Ерофеев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«23» </w:t>
      </w:r>
      <w:r>
        <w:rPr>
          <w:rFonts w:cs="Arial" w:ascii="Arial" w:hAnsi="Arial"/>
          <w:u w:val="single"/>
        </w:rPr>
        <w:t xml:space="preserve">  мая  </w:t>
      </w:r>
      <w:r>
        <w:rPr>
          <w:rFonts w:cs="Arial" w:ascii="Arial" w:hAnsi="Arial"/>
        </w:rPr>
        <w:t>2024 г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 Р А Ф И К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ыездов узких специалистов ГБУЗ «Нижнеломовская ЦРБ»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Июнь </w:t>
      </w:r>
      <w:r>
        <w:rPr>
          <w:rFonts w:cs="Arial" w:ascii="Arial" w:hAnsi="Arial"/>
          <w:b/>
          <w:bCs/>
          <w:sz w:val="28"/>
          <w:szCs w:val="28"/>
        </w:rPr>
        <w:t>2024г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00"/>
        <w:gridCol w:w="1860"/>
        <w:gridCol w:w="2691"/>
        <w:gridCol w:w="3403"/>
      </w:tblGrid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селенный пунк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выез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а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.И.О. специалиста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динск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6.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ат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Е.Пивоваров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челм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ат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риноларинголо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Е.Пивовар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Белоусова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динск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202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атр-нарколо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А.Газиева</w:t>
            </w:r>
          </w:p>
        </w:tc>
      </w:tr>
      <w:tr>
        <w:trPr>
          <w:trHeight w:val="34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вча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.06.202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атр-нарколог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Егоров (Спасск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челм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.06.202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атр-нарколо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А.Газиев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0:33:00Z</dcterms:created>
  <dc:creator>dergunova</dc:creator>
  <dc:description/>
  <cp:keywords/>
  <dc:language>en-US</dc:language>
  <cp:lastModifiedBy>User</cp:lastModifiedBy>
  <cp:lastPrinted>2024-03-20T09:56:00Z</cp:lastPrinted>
  <dcterms:modified xsi:type="dcterms:W3CDTF">2024-05-22T13:02:00Z</dcterms:modified>
  <cp:revision>144</cp:revision>
  <dc:subject/>
  <dc:title/>
</cp:coreProperties>
</file>