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15670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417"/>
        <w:gridCol w:w="1635"/>
        <w:gridCol w:w="1704"/>
        <w:gridCol w:w="3187"/>
        <w:gridCol w:w="1331"/>
        <w:gridCol w:w="1304"/>
        <w:gridCol w:w="2457"/>
      </w:tblGrid>
      <w:tr>
        <w:trPr>
          <w:trHeight w:val="13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(специальности), долж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 работни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работы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(доход)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квалифицированные требования, образование, дополнительные навыки, опыт работы</w:t>
            </w:r>
          </w:p>
        </w:tc>
      </w:tr>
      <w:tr>
        <w:trPr>
          <w:trHeight w:val="13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, временная, по совместительству, сезонная, надомна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аботы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медицинскому обслуживанию населения 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6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поликлинико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2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Врач-терапев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 </w:t>
            </w: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28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Врач-терапевт участковый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 </w:t>
            </w: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28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Врач -кардиоло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 </w:t>
            </w: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>
          <w:trHeight w:val="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Врач -кардиолог круглосуточный стационар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 </w:t>
            </w: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2800 руб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Врач-хирург круглосуточного стациона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61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Врач травматолог-ортопе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Врач-акушер-гинеколог круглосуточного стационара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61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Врач-неонатолог круглосуточного стационара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28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Врач приемного отделения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28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Врач-физиотерапевт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Врач -педиатр 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Врач ультразвуковой диагностик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Врач функциональной диагностики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Врач-рентгеноло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Врач-эндоскопи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Врач общей практики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28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Врач по медицинской профилактике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1C1C1C"/>
                <w:sz w:val="20"/>
                <w:szCs w:val="20"/>
              </w:rPr>
              <w:t xml:space="preserve">Врач-онколог 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Врач-фтизиатр участковый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Медицинская сестра 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1C1C1C"/>
                <w:sz w:val="20"/>
                <w:szCs w:val="20"/>
              </w:rPr>
              <w:t xml:space="preserve">Медицинская сестра по массажу 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1C1C1C"/>
                <w:sz w:val="20"/>
                <w:szCs w:val="20"/>
              </w:rPr>
              <w:t>Рентгенолаборант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75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1C1C1C"/>
                <w:sz w:val="20"/>
                <w:szCs w:val="20"/>
              </w:rPr>
              <w:t>Медицинская сестра участковая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 </w:t>
            </w: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1C1C1C"/>
                <w:sz w:val="20"/>
                <w:szCs w:val="20"/>
              </w:rPr>
              <w:t xml:space="preserve">Медицинская сестра-анестезист круглосуточный стационар 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25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Фельдшер 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25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Фармацевт 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Фасовщица 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25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Медицинский статистик 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Уборщик служебных помещений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 </w:t>
            </w: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3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Уборщик служебных помещений круглосуточный стационар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 </w:t>
            </w: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3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Санитарка круглосуточный стационар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 </w:t>
            </w: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3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Буфетчица круглосуточный стационар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 </w:t>
            </w: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3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Мойщик посуды и ампул 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3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Бухгалтер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 </w:t>
            </w: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Повар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Инженер-программист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 </w:t>
            </w: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Оператор ЭВМ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 </w:t>
            </w: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Слесарь-сантехник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 </w:t>
            </w: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Швея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 </w:t>
            </w: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3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Рабочий по комплексному обслуживанию зданий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 </w:t>
            </w: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Курьер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 </w:t>
            </w: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3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Архивариу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3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ФАП-фельдшер с. Атми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ФАП-фельдшер с. Серый Клю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Заместитель главного врача по организации медицинской помощи населению Вади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6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Врач-терапевт круглосуточного стациона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 </w:t>
            </w:r>
            <w:r>
              <w:rPr>
                <w:color w:val="1C1C1C"/>
                <w:sz w:val="20"/>
                <w:szCs w:val="20"/>
              </w:rPr>
              <w:t>Вадинская участковая больн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28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офтальмолог Вадинская участковая больн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ультразвуковой диагностики Вадинская участковая больн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рентгенолог Вадинская участковая больн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сестра Вадинская участковая больн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Врач-терапевт участковый </w:t>
            </w:r>
            <w:r>
              <w:rPr>
                <w:color w:val="000000"/>
                <w:sz w:val="20"/>
                <w:szCs w:val="20"/>
              </w:rPr>
              <w:t>Вадинская участковая больниц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28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Оператор ЭВ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Вадинская участковая больн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3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Программист Вадинская участковая больн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1C1C1C"/>
                <w:sz w:val="20"/>
                <w:szCs w:val="20"/>
              </w:rPr>
              <w:t>Уборщик служебных помещений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 </w:t>
            </w:r>
            <w:r>
              <w:rPr>
                <w:color w:val="1C1C1C"/>
                <w:sz w:val="20"/>
                <w:szCs w:val="20"/>
              </w:rPr>
              <w:t>Вадинская участковая больн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3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кладом</w:t>
            </w:r>
            <w:r>
              <w:rPr>
                <w:color w:val="1C1C1C"/>
                <w:sz w:val="20"/>
                <w:szCs w:val="20"/>
              </w:rPr>
              <w:t xml:space="preserve"> Вадинская участковая больн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3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  <w:r>
              <w:rPr>
                <w:color w:val="1C1C1C"/>
                <w:sz w:val="20"/>
                <w:szCs w:val="20"/>
              </w:rPr>
              <w:t xml:space="preserve"> Вадинская участковая больн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3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поликлиническим отделение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ачелмская участковая больн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2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 терапевт участковый Пачелмская участковая больн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28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акушер-гинеколог Пачелмская участковая больн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 функциональной диагностики Пачелмская участковая больн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 ультразвуковой диагностики Пачелмская участковая больн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оториноларинголо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елмская участковая больн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офтальмолог Пачелмская участковая больн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 общей практики с.Решетино Пачелмская участковая больн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28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педиатр круглосуточного стационара Пачелмская участковая больн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28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льдше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челм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25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челм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сестра по массаж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челм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щик служебных помещен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челм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3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обный рабоч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челм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3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 ФП-фельдшер с. Архангельское Пачелм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 ФАП-фельдшер с. Шейно Пачелм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акушер -гинеколог Спас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ач-ультразвуковой диагностики Спасской участковой больниц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эндоскопист Спас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травматолог-ортопед Спас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й лабораторный техник (Фельдшер-лаборант) Спас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сестра Спас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й статистик Спас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онтер Спас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3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обный рабочий Спас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3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ФП с. Веденяпино Спас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ФП с. Липяги Спас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 ФП-фельдшер с. Монастырское Спас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 ФП-фельдшер с. Дерябкино Спас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поликлиническим отделение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2000 руб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невролог Наровчат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 клинической лабораторной диагностики Наровчат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эндоскопист Наровчат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Наровчатская участковая больн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 ФП-медицинская сестра с.Плесковка Наровчат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</w:t>
      </w:r>
    </w:p>
    <w:sectPr>
      <w:type w:val="nextPage"/>
      <w:pgSz w:orient="landscape" w:w="16838" w:h="11906"/>
      <w:pgMar w:left="1134" w:right="1134" w:gutter="0" w:header="0" w:top="92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16:00Z</dcterms:created>
  <dc:creator>user003</dc:creator>
  <dc:description/>
  <cp:keywords/>
  <dc:language>en-US</dc:language>
  <cp:lastModifiedBy>nach_ok</cp:lastModifiedBy>
  <cp:lastPrinted>2018-12-04T08:10:00Z</cp:lastPrinted>
  <dcterms:modified xsi:type="dcterms:W3CDTF">2024-09-13T06:48:00Z</dcterms:modified>
  <cp:revision>74</cp:revision>
  <dc:subject/>
  <dc:title>Сведения о потребности в работниках, наличии свободных рабочих мест (вакантных должностей)</dc:title>
</cp:coreProperties>
</file>