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567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17"/>
        <w:gridCol w:w="1635"/>
        <w:gridCol w:w="1704"/>
        <w:gridCol w:w="3187"/>
        <w:gridCol w:w="1331"/>
        <w:gridCol w:w="1304"/>
        <w:gridCol w:w="2457"/>
      </w:tblGrid>
      <w:tr>
        <w:trPr>
          <w:trHeight w:val="13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цированные требования, образование, дополнительные навыки, опыт работы</w:t>
            </w:r>
          </w:p>
        </w:tc>
      </w:tr>
      <w:tr>
        <w:trPr>
          <w:trHeight w:val="13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 временная, по совместительству, сезонная, надомна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му обслуживанию населения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402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поликлиник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142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терапевт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4473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терапевт участковы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4473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-карди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>
          <w:trHeight w:val="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-кардиолог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4473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хирург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7942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травматолог-ортопе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акушер-гинеколог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7942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неонатолог круглосуточного стационара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4473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приемного отделения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4473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физиотерапевт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Врач -педиатр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функциональной диагностики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рентген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эндоскоп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общей практики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4473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 по медицинской профилактике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 xml:space="preserve">Врач-онколог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Врач-фтизиатр участковы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Медицинская сестра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2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>Рентгенолаборант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758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>Медицинская сестра участковая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2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C1C1C"/>
                <w:sz w:val="20"/>
                <w:szCs w:val="20"/>
              </w:rPr>
              <w:t xml:space="preserve">Медицинская сестра-анестезист круглосуточный стационар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283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283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Фармацевт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2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Фасовщица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232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татистик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49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Уборщик служебных помещени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Уборщик служебных помещений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анитарка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Буфетчица круглосуточный стацион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Мойщик посуды и ампул 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Пова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1468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194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Оператор ЭВМ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Слесарь-сантехник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Швея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Рабочий по комплексному обслуживанию зданий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Курьер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 </w:t>
            </w:r>
            <w:r>
              <w:rPr>
                <w:color w:val="1C1C1C"/>
                <w:sz w:val="20"/>
                <w:szCs w:val="20"/>
              </w:rPr>
              <w:t>(Нижний Лом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 продолжительность рабочего времен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ФАП-фельдшер с. Атм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071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ФАП-фельдшер с. Серый Клю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071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акушер -гинеколог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ач-ультразвуковой диагностики Спасской участковой больниц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эндоскопист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равматолог-ортопед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лабораторный техник (Фельдшер-лаборант)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2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естра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2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статистик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495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0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ФП с. Веденяпино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071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ФП с. Липяги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071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Монастырское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071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Дерябкино Спас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071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иклиническим отделением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142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клинической лабораторной диагностики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эндоскопист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005 руб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Наровчатская участковая больн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2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медицинская сестра с. Плесковка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20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ФП-фельдшер с. Телешовка Наровчатской участковой больниц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071 руб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дн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9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6:00Z</dcterms:created>
  <dc:creator>user003</dc:creator>
  <dc:description/>
  <cp:keywords/>
  <dc:language>en-US</dc:language>
  <cp:lastModifiedBy>nach_ok</cp:lastModifiedBy>
  <cp:lastPrinted>2018-12-04T08:10:00Z</cp:lastPrinted>
  <dcterms:modified xsi:type="dcterms:W3CDTF">2024-12-26T08:12:00Z</dcterms:modified>
  <cp:revision>78</cp:revision>
  <dc:subject/>
  <dc:title>Сведения о потребности в работниках, наличии свободных рабочих мест (вакантных должностей)</dc:title>
</cp:coreProperties>
</file>