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7"/>
        <w:gridCol w:w="1635"/>
        <w:gridCol w:w="1704"/>
        <w:gridCol w:w="3187"/>
        <w:gridCol w:w="1331"/>
        <w:gridCol w:w="1304"/>
        <w:gridCol w:w="2457"/>
      </w:tblGrid>
      <w:tr>
        <w:trPr>
          <w:trHeight w:val="13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цированные требования, образование, дополнительные навыки, опыт работы</w:t>
            </w:r>
          </w:p>
        </w:tc>
      </w:tr>
      <w:tr>
        <w:trPr>
          <w:trHeight w:val="1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менная, по совместительству, сезонная, надом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поликлиник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>
          <w:trHeight w:val="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хирур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1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травматолог-ортоп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акушер-гинек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1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неонат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анестезиолог-реанимат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1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риемного отделени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изиотерапев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Врач -педиат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функциональной диагнос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общей прак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о медицинской профилактике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Врач-онколог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тизиатр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ая сестра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 по массажу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Лаборан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Медицинская сестра участкова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 палатная (постовая) круглосуточный стациона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-анестезист круглосуточный стациона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рмацевт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совщица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ий статистик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анитарк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Буфетчиц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ойщик посуды и ампул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ов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Юрисконсуль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ператор ЭВМ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Шве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Рабочий по комплексному обслуживанию зда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Курь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ФАП-фельдшер с. Атми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АП-фельдшер с. Серый Клю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П-фельдшер с. Кривозер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Заместитель главного врача по организации медицинской помощи населению Вад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фтальмолог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ультразвуковой диагностики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рентгенолог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Врач-терапевт участковый </w:t>
            </w:r>
            <w:r>
              <w:rPr>
                <w:color w:val="000000"/>
                <w:sz w:val="20"/>
                <w:szCs w:val="20"/>
              </w:rPr>
              <w:t>Вадинская участковая больни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П- фельдшер с.Выборное Вадин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ФП-фельдшер с. Коповка Вадин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ператор ЭВ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ограммист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  <w:r>
              <w:rPr>
                <w:color w:val="1C1C1C"/>
                <w:sz w:val="20"/>
                <w:szCs w:val="20"/>
              </w:rPr>
              <w:t xml:space="preserve">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  <w:r>
              <w:rPr>
                <w:color w:val="1C1C1C"/>
                <w:sz w:val="20"/>
                <w:szCs w:val="20"/>
              </w:rPr>
              <w:t xml:space="preserve"> Вадин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терапевт участковый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-гинеколог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функциональной диагностики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ультразвуковой диагностики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ториноларинг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фтальмолог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общей практики с.Решетино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едиатр круглосуточного стационара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 участковый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-нарколог участковый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участковый Пачелм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участко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Архангельское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АП-фельдшер с.Мокрый Мичкасс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АП-фельдшер с. Шейно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Ворона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Студенка Пачелм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 -гинеколог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-ультразвуковой диагностики Спасской участковой больниц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едиатр круглосуточного стационара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8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равматолог-ортопед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-нарколог участковый Спас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участковый Спас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лабораторный техник (Фельдшер-лаборант)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статистик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Веденяп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Зубов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Липяги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Цепаев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Русский Пимбург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Монастырское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Дерябк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Устье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Баранчеевка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5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ческим от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 хирург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 офтальмолог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 оториноларинголог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диагностики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 участковый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сихиатр-нарколог участковый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участковый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5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медицинская сестра с.Плесковка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9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6:00Z</dcterms:created>
  <dc:creator>user003</dc:creator>
  <dc:description/>
  <cp:keywords/>
  <dc:language>en-US</dc:language>
  <cp:lastModifiedBy>nach_ok</cp:lastModifiedBy>
  <cp:lastPrinted>2018-12-04T08:10:00Z</cp:lastPrinted>
  <dcterms:modified xsi:type="dcterms:W3CDTF">2024-06-20T12:27:00Z</dcterms:modified>
  <cp:revision>68</cp:revision>
  <dc:subject/>
  <dc:title>Сведения о потребности в работниках, наличии свободных рабочих мест (вакантных должностей)</dc:title>
</cp:coreProperties>
</file>