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за  январь 2022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2 году подлжало:                                          - Дополнительной диспансеризации подлежит – 4034человека;                                        - Профилактическому осмотру – 798 человек;                                                              -Углубленной диспансеризации -65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  1 этап диспансеризации прошли</w:t>
      </w:r>
      <w:r>
        <w:rPr>
          <w:sz w:val="28"/>
          <w:szCs w:val="28"/>
        </w:rPr>
        <w:t xml:space="preserve"> 296</w:t>
      </w:r>
      <w:r>
        <w:rPr>
          <w:b/>
          <w:sz w:val="28"/>
          <w:szCs w:val="28"/>
        </w:rPr>
        <w:t xml:space="preserve"> человек – 7,3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- 43человек – 5,4 %, углубленную диспансеризацию – 13 человек -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 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42 пациента–14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38 – 90,5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67 человек –22,6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ыявлено заболеваний - 2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color w:val="0D0D0D"/>
          <w:sz w:val="28"/>
          <w:szCs w:val="28"/>
        </w:rPr>
        <w:t>Болезни эндокринной системы – 2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Повышение гликемии </w:t>
      </w:r>
      <w:r>
        <w:rPr>
          <w:b/>
          <w:color w:val="0D0D0D"/>
          <w:sz w:val="28"/>
          <w:szCs w:val="28"/>
        </w:rPr>
        <w:t>– 1.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системы кровообращения – </w:t>
      </w:r>
      <w:r>
        <w:rPr>
          <w:b/>
          <w:color w:val="0D0D0D"/>
          <w:sz w:val="28"/>
          <w:szCs w:val="28"/>
        </w:rPr>
        <w:t>16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13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3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дыхания</w:t>
      </w:r>
      <w:r>
        <w:rPr>
          <w:b/>
          <w:color w:val="0D0D0D"/>
          <w:sz w:val="28"/>
          <w:szCs w:val="28"/>
        </w:rPr>
        <w:t xml:space="preserve"> – 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мочеполовой системы</w:t>
      </w:r>
      <w:r>
        <w:rPr>
          <w:b/>
          <w:color w:val="0D0D0D"/>
          <w:sz w:val="28"/>
          <w:szCs w:val="28"/>
        </w:rPr>
        <w:t xml:space="preserve"> – 1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1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- </w:t>
      </w:r>
      <w:r>
        <w:rPr>
          <w:b/>
          <w:color w:val="0D0D0D"/>
          <w:sz w:val="28"/>
          <w:szCs w:val="28"/>
        </w:rPr>
        <w:t>49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3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32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133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3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 5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 226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9:</w:t>
      </w:r>
    </w:p>
    <w:p>
      <w:pPr>
        <w:pStyle w:val="Normal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Артериальная гипертония  -  хроническое неинфекционное заболевание, которое характеризуется постоянным или периодическим повышением артериального давления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 многих людей болезнь может протекать бессимптомно. В этом коварство гипертонии!  Артериальная гипертония  является не только заболеванием, но и ведущим фактором риска в развитии сердечно-сосудистых заболеваний – ( инфаркт миокарда, ИБС, хроническая сердечная недостаточность); цереброваскулярных заболеваний – (инсульт,  транзиторная ишемическая атака); почечных заболеваний – (хроническая болезнь почек), а также причин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 риска развития артериальной гипертонии бывают: неуправляемые (не зависят от самого человека) – возраст: для мужчин старше 55 лет, для женщин старше 6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следственная отягощ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ор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правляемые – зависят от образа жизни и поведения и поэтому могут быть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липидемия  (повышенный уровень холестерина в кров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быточная масса тела и ожи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лоупотребление алког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у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зкая физическ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рациональное 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адекватные реакции на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с высоким  уровнем артериального давления находятся на диспансерн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диспансерного наблюдения состоит в максимальном снижении риска развития осложнений артериальной гиперт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омнить, что гипотензивная терапия не должна прерываться. Лечение будет эффективным, если Вы будете соблюдать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йте лекарства каждый день независимо от того, повышено давление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йте оказывать доврачебную самопомощь при высоком д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йте артериальное давление на оптимальном уровне – менее 140/90 мм.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меняйте самовольно рекомендованное врачом лекарство на то, которое Вам посоветовали друзья или зна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йте предосторожности при приёме гипотензивного лекарства, в частности, не употребляйте алкоголь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яйте (управляемые) фактор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ое проведение терапии недопустимо!</w:t>
      </w:r>
    </w:p>
    <w:p>
      <w:pPr>
        <w:pStyle w:val="Style13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9:00Z</dcterms:created>
  <dc:creator>ЦРБ</dc:creator>
  <dc:description/>
  <cp:keywords/>
  <dc:language>en-US</dc:language>
  <cp:lastModifiedBy>Пользователь</cp:lastModifiedBy>
  <cp:lastPrinted>2016-04-26T15:15:00Z</cp:lastPrinted>
  <dcterms:modified xsi:type="dcterms:W3CDTF">2022-02-21T10:51:00Z</dcterms:modified>
  <cp:revision>34</cp:revision>
  <dc:subject/>
  <dc:title>Сведения по диспансеризации за 2015 год, по февраль</dc:title>
</cp:coreProperties>
</file>